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-447040</wp:posOffset>
                </wp:positionV>
                <wp:extent cx="6451600" cy="287020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28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17"/>
                            </a:gs>
                          </a:gsLst>
                          <a:lin ang="5400000"/>
                        </a:gra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8.95pt;margin-top:-35.2pt;width:507.95pt;height:225.95pt;mso-wrap-style:none;v-text-anchor:middle">
                <v:fill o:detectmouseclick="t" color2="#fefe17"/>
                <v:stroke color="red" weight="4140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95pt;margin-top:-19pt;width:353.95pt;height:191.95pt;mso-wrap-style:none;v-text-anchor:middle" type="_x0000_t172">
            <v:path textpathok="t"/>
            <v:textpath on="t" fitshape="t" string="本館" style="font-family:&quot;HGS創英角ｺﾞｼｯｸUB&quot;;font-size:12pt"/>
            <v:fill o:detectmouseclick="t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935</wp:posOffset>
                </wp:positionH>
                <wp:positionV relativeFrom="paragraph">
                  <wp:posOffset>-862330</wp:posOffset>
                </wp:positionV>
                <wp:extent cx="14960600" cy="292735"/>
                <wp:effectExtent l="12700" t="3175" r="1270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0520" cy="292680"/>
                          <a:chOff x="0" y="0"/>
                          <a:chExt cx="14960520" cy="29268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96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32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24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72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96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32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24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72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768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32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24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16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3400"/>
                              <a:ext cx="158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3400"/>
                              <a:ext cx="14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748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304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96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32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24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72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0" y="0"/>
                            <a:ext cx="2273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260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260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340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340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05pt;margin-top:-67.9pt;width:1178pt;height:23.1pt" coordorigin="-1581,-1358" coordsize="23560,462">
                <v:group id="shape_0" style="position:absolute;left:-1181;top:-1358;width:3580;height:441">
                  <v:rect id="shape_0" fillcolor="yellow" stroked="t" o:allowincell="f" style="position:absolute;left:-1181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382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5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38;top:-1338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38;top:-1338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21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781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5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9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2399;top:-1358;width:3580;height:441">
                  <v:rect id="shape_0" fillcolor="yellow" stroked="t" o:allowincell="f" style="position:absolute;left:2399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3198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363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018;top:-1338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418;top:-1338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79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79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513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557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5999;top:-1358;width:3580;height:441">
                  <v:rect id="shape_0" fillcolor="yellow" stroked="t" o:allowincell="f" style="position:absolute;left:5999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6798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723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7618;top:-1338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018;top:-1338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39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639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73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917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1581;top:-1338;width:3580;height:442">
                  <v:rect id="shape_0" fillcolor="yellow" stroked="t" o:allowincell="f" style="position:absolute;left:-1581;top:-131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782;top:-131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341;top:-1301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38;top:-1318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38;top:-1318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19;top:-133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181;top:-1301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55;top:-1301;width:24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98;top:-1301;width:1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8399;top:-1358;width:3580;height:441">
                  <v:rect id="shape_0" fillcolor="yellow" stroked="t" o:allowincell="f" style="position:absolute;left:18399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9198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63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018;top:-1338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418;top:-1338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79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798;top:-1321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13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57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6739;top:-1358;width:3580;height:441">
                  <v:rect id="shape_0" fillcolor="yellow" stroked="t" o:allowincell="f" style="position:absolute;left:16739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7538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797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358;top:-1338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758;top:-1338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13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7138;top:-1321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47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91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3159;top:-1358;width:3580;height:441">
                  <v:rect id="shape_0" fillcolor="yellow" stroked="t" o:allowincell="f" style="position:absolute;left:13159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3958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439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4778;top:-1338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178;top:-1338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55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3558;top:-1321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89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633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9559;top:-1358;width:3580;height:441">
                  <v:rect id="shape_0" fillcolor="yellow" stroked="t" o:allowincell="f" style="position:absolute;left:9559;top:-1338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0358;top:-1338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0798;top:-1321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178;top:-1338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578;top:-1338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959;top:-1358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9958;top:-1321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2295;top:-1321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2738;top:-1321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9010</wp:posOffset>
                </wp:positionH>
                <wp:positionV relativeFrom="paragraph">
                  <wp:posOffset>-862330</wp:posOffset>
                </wp:positionV>
                <wp:extent cx="292100" cy="14960600"/>
                <wp:effectExtent l="3810" t="12700" r="31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4960520"/>
                          <a:chOff x="0" y="0"/>
                          <a:chExt cx="291960" cy="14960520"/>
                        </a:xfrm>
                      </wpg:grpSpPr>
                      <wpg:grpSp>
                        <wpg:cNvGrpSpPr/>
                        <wpg:grpSpPr>
                          <a:xfrm>
                            <a:off x="12600" y="25416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36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172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280"/>
                              <a:ext cx="21852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0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0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48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364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272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72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208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280"/>
                              <a:ext cx="21852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44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3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84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400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132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72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208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280"/>
                              <a:ext cx="21852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44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3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84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400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5272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2080"/>
                              <a:ext cx="20772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73280"/>
                              <a:ext cx="2188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2744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69360"/>
                              <a:ext cx="25524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772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82480"/>
                              <a:ext cx="257040" cy="158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64000"/>
                              <a:ext cx="25704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68748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36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172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280"/>
                              <a:ext cx="21852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0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0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48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364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63304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72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208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640"/>
                              <a:ext cx="21852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44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3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08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84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400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3600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36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208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280"/>
                              <a:ext cx="21852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0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0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48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364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0740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20" y="252360"/>
                              <a:ext cx="21852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53208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773280"/>
                              <a:ext cx="21852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0270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" y="12690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" y="-14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482480"/>
                              <a:ext cx="25668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76364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8.25pt;margin-top:-47.95pt;width:180pt;height:1138.1pt" coordorigin="19965,-959" coordsize="3600,22762">
                <v:group id="shape_0" style="position:absolute;left:19985;top:-559;width:3580;height:2783">
                  <v:rect id="shape_0" fillcolor="yellow" stroked="t" o:allowincell="f" style="position:absolute;left:19986;top:64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-399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4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430;width:342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7;top:84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123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-798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156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202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85;top:3021;width:3580;height:2782">
                  <v:rect id="shape_0" fillcolor="yellow" stroked="t" o:allowincell="f" style="position:absolute;left:19986;top:422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3181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362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4010;width:34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4429;width:379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481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278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514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560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85;top:6621;width:3580;height:2782">
                  <v:rect id="shape_0" fillcolor="yellow" stroked="t" o:allowincell="f" style="position:absolute;left:19986;top:782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6781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722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7610;width:34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8029;width:379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841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638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874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920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65;top:-959;width:3580;height:2781">
                  <v:rect id="shape_0" fillcolor="yellow" stroked="t" o:allowincell="f" style="position:absolute;left:19966;top:24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41;top:-798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40;top:-358;width:325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33;top:30;width:34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76;top:449;width:379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76;top:830;width:400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41;top:-1199;width:325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37;top:1166;width:403;height:24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25;top:1621;width:40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85;top:19021;width:3580;height:2783">
                  <v:rect id="shape_0" fillcolor="yellow" stroked="t" o:allowincell="f" style="position:absolute;left:19986;top:2022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19181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962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20010;width:342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7;top:2042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2081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878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2114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2160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85;top:17361;width:3580;height:2783">
                  <v:rect id="shape_0" fillcolor="yellow" stroked="t" o:allowincell="f" style="position:absolute;left:19986;top:1856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17521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796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18350;width:342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7;top:1876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1915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712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1948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1994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85;top:13781;width:3580;height:2782">
                  <v:rect id="shape_0" fillcolor="yellow" stroked="t" o:allowincell="f" style="position:absolute;left:19986;top:1498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13941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438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14770;width:342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7;top:1518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1557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354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1590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1636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9985;top:10181;width:3580;height:2782">
                  <v:rect id="shape_0" fillcolor="yellow" stroked="t" o:allowincell="f" style="position:absolute;left:19986;top:11382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21462;top:10341;width:342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1078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53;top:11170;width:342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7;top:1158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96;top:1197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460;top:994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57;top:12306;width:402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346;top:12760;width:402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635</wp:posOffset>
                </wp:positionH>
                <wp:positionV relativeFrom="paragraph">
                  <wp:posOffset>-838835</wp:posOffset>
                </wp:positionV>
                <wp:extent cx="292100" cy="14960600"/>
                <wp:effectExtent l="3810" t="12700" r="31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4960520"/>
                          <a:chOff x="0" y="0"/>
                          <a:chExt cx="291960" cy="14960520"/>
                        </a:xfrm>
                      </wpg:grpSpPr>
                      <wpg:grpSp>
                        <wpg:cNvGrpSpPr/>
                        <wpg:grpSpPr>
                          <a:xfrm>
                            <a:off x="12600" y="25416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896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904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50240"/>
                              <a:ext cx="2188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440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6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48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800"/>
                              <a:ext cx="25704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0960"/>
                              <a:ext cx="25704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272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932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940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50600"/>
                              <a:ext cx="2188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476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9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12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800"/>
                              <a:ext cx="257040" cy="158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1320"/>
                              <a:ext cx="25704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132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932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940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50600"/>
                              <a:ext cx="2188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476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9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12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800"/>
                              <a:ext cx="257040" cy="158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1320"/>
                              <a:ext cx="25704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932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940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50600"/>
                              <a:ext cx="2188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440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9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12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800"/>
                              <a:ext cx="25704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0960"/>
                              <a:ext cx="25704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68748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896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832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49880"/>
                              <a:ext cx="2188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36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6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8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080"/>
                              <a:ext cx="25704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0240"/>
                              <a:ext cx="25704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63304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932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868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50240"/>
                              <a:ext cx="2188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404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96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48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440"/>
                              <a:ext cx="25704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0600"/>
                              <a:ext cx="25704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3600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896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868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49880"/>
                              <a:ext cx="2188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36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6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8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080"/>
                              <a:ext cx="25704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0240"/>
                              <a:ext cx="25704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074000"/>
                            <a:ext cx="27936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90360" y="101592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960" y="228960"/>
                              <a:ext cx="218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50904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" y="750600"/>
                              <a:ext cx="2188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00368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1245600"/>
                              <a:ext cx="254880" cy="136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-2412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080"/>
                              <a:ext cx="257040" cy="154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40240"/>
                              <a:ext cx="257040" cy="180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1pt;margin-top:-46.05pt;width:180pt;height:1138.05pt" coordorigin="-3162,-921" coordsize="3600,22761">
                <v:group id="shape_0" style="position:absolute;left:-3142;top:-521;width:3580;height:2782">
                  <v:rect id="shape_0" fillcolor="yellow" stroked="t" o:allowincell="f" style="position:absolute;left:-3141;top:67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-398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43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4;top:431;width:34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850;width:379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123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-797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1;top:1568;width:403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1;top:2021;width:40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42;top:3059;width:3580;height:2781">
                  <v:rect id="shape_0" fillcolor="yellow" stroked="t" o:allowincell="f" style="position:absolute;left:-3141;top:425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3182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3623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4;top:4011;width:34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4430;width:379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481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2783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0;top:5147;width:403;height:24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2;top:5602;width:40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42;top:6659;width:3580;height:2781">
                  <v:rect id="shape_0" fillcolor="yellow" stroked="t" o:allowincell="f" style="position:absolute;left:-3141;top:785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6782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7223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4;top:7611;width:34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8030;width:379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841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6383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0;top:8747;width:403;height:24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2;top:9202;width:40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62;top:-921;width:3580;height:2782">
                  <v:rect id="shape_0" fillcolor="yellow" stroked="t" o:allowincell="f" style="position:absolute;left:-3161;top:27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86;top:-798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87;top:-357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95;top:32;width:34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50;top:449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51;top:83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87;top:-1197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91;top:1168;width:403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801;top:1621;width:40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42;top:19058;width:3580;height:2783">
                  <v:rect id="shape_0" fillcolor="yellow" stroked="t" o:allowincell="f" style="position:absolute;left:-3141;top:2025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19182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962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5;top:20011;width:34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0;top:2042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2081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878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1;top:21147;width:403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1;top:21600;width:40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42;top:17398;width:3580;height:2783">
                  <v:rect id="shape_0" fillcolor="yellow" stroked="t" o:allowincell="f" style="position:absolute;left:-3141;top:1859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17522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7962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5;top:18351;width:34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0;top:1876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1915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712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1;top:19487;width:403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1;top:19940;width:40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42;top:13818;width:3580;height:2782">
                  <v:rect id="shape_0" fillcolor="yellow" stroked="t" o:allowincell="f" style="position:absolute;left:-3141;top:1501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13942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438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5;top:14771;width:34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0;top:1518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1557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3542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1;top:15907;width:403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1;top:16360;width:40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3142;top:10219;width:3580;height:2781">
                  <v:rect id="shape_0" fillcolor="yellow" stroked="t" o:allowincell="f" style="position:absolute;left:-3141;top:11419;width:3579;height:379;mso-wrap-style:none;v-text-anchor:middle;rotation:90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1666;top:10342;width:343;height:19;flip:xy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10783;width:326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75;top:11172;width:343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0;top:11588;width:379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31;top:11970;width:399;height:2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667;top:9943;width:326;height:1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71;top:12307;width:403;height:23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781;top:12760;width:403;height:2;flip:x;rotation:90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pict>
          <v:shape id="shape_0" fillcolor="black" stroked="t" o:allowincell="f" style="position:absolute;margin-left:151.95pt;margin-top:152.8pt;width:852.95pt;height:191.95pt;mso-wrap-style:none;v-text-anchor:middle" type="_x0000_t172">
            <v:path textpathok="t"/>
            <v:textpath on="t" fitshape="t" string="エレベーター工事のお知らせ" style="font-family:&quot;HGS創英角ｺﾞｼｯｸUB&quot;;font-size:12pt"/>
            <v:fill o:detectmouseclick="t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926465</wp:posOffset>
            </wp:positionV>
            <wp:extent cx="2628900" cy="38100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5170</wp:posOffset>
            </wp:positionH>
            <wp:positionV relativeFrom="paragraph">
              <wp:posOffset>6376670</wp:posOffset>
            </wp:positionV>
            <wp:extent cx="2171700" cy="217170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3.95pt;margin-top:371.95pt;width:932.95pt;height:112.95pt;mso-wrap-style:none;v-text-anchor:middle" type="_x0000_t172">
            <v:path textpathok="t"/>
            <v:textpath on="t" fitshape="t" string="令和６年１１月２９日（金）～令和７年２月１４日（金）" style="font-family:&quot;HGS創英角ｺﾞｼｯｸUB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00.95pt;margin-top:513.95pt;width:932.95pt;height:72.95pt;mso-wrap-style:none;v-text-anchor:middle" type="_x0000_t172">
            <v:path textpathok="t"/>
            <v:textpath on="t" fitshape="t" string="この間、エレベーターはご利用できません。" style="font-family:&quot;HGS創英角ｺﾞｼｯｸUB&quot;;font-size:12pt"/>
            <v:fill o:detectmouseclick="t" color2="red"/>
            <v:stroke color="black" weight="22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8535</wp:posOffset>
                </wp:positionH>
                <wp:positionV relativeFrom="paragraph">
                  <wp:posOffset>8649970</wp:posOffset>
                </wp:positionV>
                <wp:extent cx="14960600" cy="292100"/>
                <wp:effectExtent l="12700" t="3175" r="1270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0520" cy="291960"/>
                          <a:chOff x="0" y="0"/>
                          <a:chExt cx="14960520" cy="2919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800" y="1188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000" y="22680"/>
                              <a:ext cx="158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2680"/>
                              <a:ext cx="14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40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96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188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404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268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2680"/>
                              <a:ext cx="14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40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96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188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404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268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2680"/>
                              <a:ext cx="14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732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188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268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268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748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800" y="1188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08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000" y="22680"/>
                              <a:ext cx="158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2680"/>
                              <a:ext cx="14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304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" y="1188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960" y="23400"/>
                              <a:ext cx="144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1188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32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24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2680"/>
                              <a:ext cx="158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880" y="22680"/>
                              <a:ext cx="144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800" y="1188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08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268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268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0" y="0"/>
                            <a:ext cx="227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2734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07240" y="11880"/>
                              <a:ext cx="1368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660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800" y="1188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960" y="1260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0"/>
                              <a:ext cx="13680" cy="2548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080" y="23400"/>
                              <a:ext cx="1800" cy="20808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7360" y="22680"/>
                              <a:ext cx="1548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8520" y="22680"/>
                              <a:ext cx="1800" cy="257040"/>
                            </a:xfrm>
                            <a:prstGeom prst="straightConnector1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05pt;margin-top:681.1pt;width:1178.05pt;height:23pt" coordorigin="-1541,13622" coordsize="23561,460">
                <v:group id="shape_0" style="position:absolute;left:-1141;top:13622;width:3580;height:441">
                  <v:rect id="shape_0" fillcolor="yellow" stroked="t" o:allowincell="f" style="position:absolute;left:-1141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342;top:13641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9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78;top:13641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78;top:13642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741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95;top:13658;width:24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38;top:13658;width:1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2439;top:13622;width:3580;height:441">
                  <v:rect id="shape_0" fillcolor="yellow" stroked="t" o:allowincell="f" style="position:absolute;left:2439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3238;top:13641;width:20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367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058;top:13641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458;top:13642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83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83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5175;top:13658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13658;width:1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6039;top:13622;width:3580;height:441">
                  <v:rect id="shape_0" fillcolor="yellow" stroked="t" o:allowincell="f" style="position:absolute;left:6039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6838;top:13641;width:20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7658;top:13641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058;top:13642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43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643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775;top:13658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9218;top:13658;width:1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-1541;top:13642;width:3580;height:441">
                  <v:rect id="shape_0" fillcolor="yellow" stroked="t" o:allowincell="f" style="position:absolute;left:-1541;top:1366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-742;top:13661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301;top:1367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78;top:13661;width:1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478;top:13662;width:2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859;top:1364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-1141;top:1367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95;top:13678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638;top:13678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8439;top:13622;width:3580;height:441">
                  <v:rect id="shape_0" fillcolor="yellow" stroked="t" o:allowincell="f" style="position:absolute;left:18439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9238;top:13641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67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058;top:13641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458;top:13642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083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838;top:1365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175;top:13658;width:24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21618;top:13658;width:1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6779;top:13622;width:3580;height:441">
                  <v:rect id="shape_0" fillcolor="yellow" stroked="t" o:allowincell="f" style="position:absolute;left:16779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7578;top:13641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018;top:13659;width:1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398;top:13641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8798;top:13642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17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7178;top:1365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515;top:13658;width:24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9958;top:13658;width:1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13199;top:13622;width:3580;height:441">
                  <v:rect id="shape_0" fillcolor="yellow" stroked="t" o:allowincell="f" style="position:absolute;left:13199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3998;top:13641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4438;top:1365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4818;top:13641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218;top:13642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59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3598;top:1365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5935;top:13658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6378;top:13658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  <v:group id="shape_0" style="position:absolute;left:9599;top:13622;width:3580;height:441">
                  <v:rect id="shape_0" fillcolor="yellow" stroked="t" o:allowincell="f" style="position:absolute;left:9599;top:13642;width:3579;height:379;mso-wrap-style:none;v-text-anchor:middle">
                    <v:fill o:detectmouseclick="t" type="solid" color2="blue"/>
                    <v:stroke color="black" weight="25560" joinstyle="miter" endcap="flat"/>
                    <w10:wrap type="none"/>
                  </v:rect>
                  <v:shape id="shape_0" stroked="t" o:allowincell="f" style="position:absolute;left:10398;top:13641;width:19;height:344;flip:x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0838;top:1365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218;top:13641;width:2;height:34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618;top:13642;width:1;height:381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1999;top:13622;width:21;height:400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9998;top:13659;width:2;height:327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2335;top:13658;width:23;height:404" type="_x0000_t32">
                    <v:stroke color="black" weight="114480" joinstyle="miter" endcap="flat"/>
                    <v:fill o:detectmouseclick="t" on="false"/>
                    <w10:wrap type="none"/>
                  </v:shape>
                  <v:shape id="shape_0" stroked="t" o:allowincell="f" style="position:absolute;left:12778;top:13658;width:2;height:404" type="_x0000_t32">
                    <v:stroke color="black" weight="114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red" stroked="t" o:allowincell="f" style="position:absolute;margin-left:97.95pt;margin-top:596.65pt;width:932.95pt;height:63.1pt;mso-wrap-style:none;v-text-anchor:middle" type="_x0000_t172">
            <v:path textpathok="t"/>
            <v:textpath on="t" fitshape="t" string="大変ご迷惑をお掛けいたします。" style="font-family:&quot;HGS創英角ｺﾞｼｯｸUB&quot;;font-size:12pt"/>
            <v:fill o:detectmouseclick="t" color2="red"/>
            <v:stroke color="black" weight="22320" joinstyle="miter" endcap="flat"/>
            <w10:wrap type="none"/>
          </v:shape>
        </w:pic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4:00Z</dcterms:created>
  <dc:creator>濱野 里美</dc:creator>
  <dc:description/>
  <cp:keywords/>
  <dc:language>en-US</dc:language>
  <cp:lastModifiedBy>濱野 里美</cp:lastModifiedBy>
  <cp:lastPrinted>2024-10-24T14:44:00Z</cp:lastPrinted>
  <dcterms:modified xsi:type="dcterms:W3CDTF">2024-10-24T06:10:00Z</dcterms:modified>
  <cp:revision>4</cp:revision>
  <dc:subject/>
  <dc:title/>
</cp:coreProperties>
</file>