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bookmarkStart w:id="0" w:name="_Hlk31287277"/>
      <w:bookmarkEnd w:id="0"/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lang w:eastAsia="zh-TW"/>
        </w:rPr>
        <w:t>特別介助加算対象者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査 票</w:t>
      </w:r>
    </w:p>
    <w:tbl>
      <w:tblPr>
        <w:tblW w:w="2115" w:type="dxa"/>
        <w:jc w:val="left"/>
        <w:tblInd w:w="6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度前期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日現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310"/>
        <w:gridCol w:w="210"/>
        <w:gridCol w:w="855"/>
        <w:gridCol w:w="1065"/>
        <w:gridCol w:w="3602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業　所　名　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身体障害手帳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身体障害者等級表による級別（　　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障害名　（　　　　　　　　　　　　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愛の手帳等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障害の程度　［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  B2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次の（２）は、愛の手帳を持っていない方のみ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判定の有無　　　　ア　判定を受けたことがある　判定機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イ　判定を受けたことがない</w:t>
            </w:r>
          </w:p>
        </w:tc>
      </w:tr>
      <w:tr>
        <w:trPr>
          <w:trHeight w:val="54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移動・食事・排泄等の介助をするなかで、留意している点がありましたらお書き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１身体障害者手帳の状況」欄は、手帳に記載されているとおりに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※欄は、記入しないで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bookmarkStart w:id="1" w:name="_Hlk31287277"/>
      <w:bookmarkEnd w:id="1"/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lang w:eastAsia="zh-TW"/>
        </w:rPr>
        <w:t>特別介助加算対象者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査 票</w:t>
      </w:r>
    </w:p>
    <w:tbl>
      <w:tblPr>
        <w:tblW w:w="2115" w:type="dxa"/>
        <w:jc w:val="left"/>
        <w:tblInd w:w="6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度後期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１６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日現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310"/>
        <w:gridCol w:w="210"/>
        <w:gridCol w:w="855"/>
        <w:gridCol w:w="1065"/>
        <w:gridCol w:w="3602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業　所　名　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身体障害手帳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身体障害者等級表による級別（　　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障害名　（　　　　　　　　　　　　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愛の手帳等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障害の程度　［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  B2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次の（２）は、愛の手帳を持っていない方のみ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判定の有無　　　　ア　判定を受けたことがある　判定機関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イ　判定を受けたことがない</w:t>
            </w:r>
          </w:p>
        </w:tc>
      </w:tr>
      <w:tr>
        <w:trPr>
          <w:trHeight w:val="54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移動・食事・排泄等の介助をするなかで、留意している点がありましたらお書き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120" w:after="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１身体障害者手帳の状況」欄は、手帳に記載されているとおりに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※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1:00Z</dcterms:created>
  <dc:creator>遠藤剛</dc:creator>
  <dc:description/>
  <cp:keywords/>
  <dc:language>en-US</dc:language>
  <cp:lastModifiedBy>岡本　絢子</cp:lastModifiedBy>
  <cp:lastPrinted>2020-01-30T14:35:00Z</cp:lastPrinted>
  <dcterms:modified xsi:type="dcterms:W3CDTF">2020-01-30T05:35:00Z</dcterms:modified>
  <cp:revision>17</cp:revision>
  <dc:subject/>
  <dc:title>平成</dc:title>
</cp:coreProperties>
</file>