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障害福祉入門研修会（新人職員研修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４回「障害者と家族が望む支援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氏名：　　　　　　　　　　　　　　　　　　　　　／　　所属団体：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※修了証を希望される方は、必ずご記入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思わない      　　そう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研修の内容はわかりやすかったですか？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思わない      　　そう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講師への質問があり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ご記入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６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７月１９日（金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4:00Z</dcterms:created>
  <dc:creator>takayuki</dc:creator>
  <dc:description/>
  <cp:keywords/>
  <dc:language>en-US</dc:language>
  <cp:lastModifiedBy>小形　悠子</cp:lastModifiedBy>
  <cp:lastPrinted>2024-05-13T10:04:00Z</cp:lastPrinted>
  <dcterms:modified xsi:type="dcterms:W3CDTF">2024-06-26T07:36:00Z</dcterms:modified>
  <cp:revision>6</cp:revision>
  <dc:subject/>
  <dc:title>福  地  第 　　 号</dc:title>
</cp:coreProperties>
</file>