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６年度　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第３回「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32"/>
          <w:szCs w:val="32"/>
        </w:rPr>
        <w:t>精神障害のある方へのかかわり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」アンケート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Cs w:val="21"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szCs w:val="21"/>
          <w:u w:val="single"/>
        </w:rPr>
        <w:t>受講方法　・会場　　・オンライン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１）ご参加された方について教えてください。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</w:t>
      </w:r>
      <w:r>
        <w:rPr>
          <w:rFonts w:ascii="BIZ UDゴシック" w:hAnsi="BIZ UDゴシック" w:cs="BIZ UDゴシック" w:eastAsia="BIZ UDゴシック"/>
          <w:bCs/>
          <w:szCs w:val="21"/>
        </w:rPr>
        <w:t>　・障害当事者　　・支援者（日中活動系・</w:t>
      </w:r>
      <w:r>
        <w:rPr>
          <w:rFonts w:eastAsia="BIZ UDゴシック" w:cs="BIZ UDゴシック" w:ascii="BIZ UDゴシック" w:hAnsi="BIZ UDゴシック"/>
          <w:bCs/>
          <w:szCs w:val="21"/>
        </w:rPr>
        <w:t>GH</w:t>
      </w:r>
      <w:r>
        <w:rPr>
          <w:rFonts w:ascii="BIZ UDゴシック" w:hAnsi="BIZ UDゴシック" w:cs="BIZ UDゴシック" w:eastAsia="BIZ UDゴシック"/>
          <w:bCs/>
          <w:szCs w:val="21"/>
        </w:rPr>
        <w:t>・後見的支援室等職員）　　・左記以外の支援職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・障害当事者の家族　　・その他（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p>
      <w:pPr>
        <w:pStyle w:val="Normal"/>
        <w:ind w:firstLine="273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そう</w:t>
      </w:r>
      <w:r>
        <w:rPr>
          <w:rFonts w:ascii="BIZ UDゴシック" w:hAnsi="BIZ UDゴシック" w:cs="BIZ UDゴシック" w:eastAsia="BIZ UDゴシック"/>
          <w:sz w:val="18"/>
          <w:szCs w:val="18"/>
        </w:rPr>
        <w:t>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（３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４）この研修会について、どの媒体でお知りになりましたか？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５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６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７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回答をご希望の方は、連絡先（電話番号・メールアドレス等）をご記入ください。質問内容によっては回答できない場合があります。個別ケースの相談は回答できませんので、ご遠慮ください。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６年１２月４日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  <w:u w:val="single"/>
        </w:rPr>
        <w:t>(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水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7:00Z</dcterms:created>
  <dc:creator>takayuki</dc:creator>
  <dc:description/>
  <cp:keywords/>
  <dc:language>en-US</dc:language>
  <cp:lastModifiedBy>笹目 章子</cp:lastModifiedBy>
  <cp:lastPrinted>2024-10-15T09:15:00Z</cp:lastPrinted>
  <dcterms:modified xsi:type="dcterms:W3CDTF">2024-11-13T06:37:00Z</dcterms:modified>
  <cp:revision>2</cp:revision>
  <dc:subject/>
  <dc:title>第4回アンケート</dc:title>
</cp:coreProperties>
</file>