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  <w:lang w:eastAsia="zh-TW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  <w:lang w:eastAsia="zh-TW"/>
        </w:rPr>
        <w:t>令和７年度　障害福祉入門研修会（新人職員研修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１回「横浜の地域活動と施策」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ind w:firstLine="2741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HG丸ｺﾞｼｯｸM-PRO" w:cs="ＭＳ Ｐ明朝" w:ascii="HG丸ｺﾞｼｯｸM-PRO" w:hAnsi="HG丸ｺﾞｼｯｸM-PRO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ind w:firstLine="2741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受講方法を教えてください。　　　　　　　　　　　　　　　　　会場　　　・　　　オンライン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 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8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思わない      　　そう思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96135229"/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講師の説明はわかりやすかったですか？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　　２　　３　　４</w:t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良くない      　　　　　　良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テーマはいかがでしたか？　　　　　　　 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　　２　　３　　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研修を受講して気づいたことや感想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今後、どのような研修会に参加してみたいですか？（内容・形式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講師への質問がありました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ご記入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回答をご希望の方は、連絡先（電話番号・メールアドレス等）をご記入ください。後日連絡させ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i/>
          <w:i/>
          <w:i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i/>
          <w:iCs/>
          <w:szCs w:val="21"/>
        </w:rPr>
        <w:t>いただきます。なお、個別ケースのご相談は回答出来かねるため、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i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７）その他ご意見等ありましたら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５月２７日（火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49:00Z</dcterms:created>
  <dc:creator>takayuki</dc:creator>
  <dc:description/>
  <cp:keywords/>
  <dc:language>en-US</dc:language>
  <cp:lastModifiedBy>笹目 章子</cp:lastModifiedBy>
  <cp:lastPrinted>2024-05-13T10:04:00Z</cp:lastPrinted>
  <dcterms:modified xsi:type="dcterms:W3CDTF">2025-05-07T06:10:00Z</dcterms:modified>
  <cp:revision>4</cp:revision>
  <dc:subject/>
  <dc:title>福  地  第 　　 号</dc:title>
</cp:coreProperties>
</file>