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２</w:t>
      </w:r>
    </w:p>
    <w:p>
      <w:pPr>
        <w:pStyle w:val="Normal"/>
        <w:tabs>
          <w:tab w:val="clear" w:pos="851"/>
          <w:tab w:val="left" w:pos="6600" w:leader="none"/>
        </w:tabs>
        <w:ind w:left="5640" w:first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年　　月　　日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社会福祉協議会会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横浜市地域活動支援センター事業障害者地域作業所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運営費等助成金交付事前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Indent"/>
        <w:ind w:left="240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地域活動支援センター事業障害者地域作業所型の活動場所を変更（移転／拡大／縮小）するにあたり、運営費等助成金交付について、</w:t>
      </w:r>
      <w:r>
        <w:rPr/>
        <w:t>関係書類を添えて協議します。</w:t>
      </w:r>
    </w:p>
    <w:tbl>
      <w:tblPr>
        <w:tblW w:w="8359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64"/>
        <w:gridCol w:w="4080"/>
        <w:gridCol w:w="473"/>
        <w:gridCol w:w="1282"/>
      </w:tblGrid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者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所在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連絡先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　所　者　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対象内訳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運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特別介助加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介助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地・借家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 　・　　 　無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 道 料 金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数　　　　　人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遇改善加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 　・　　 　無</w:t>
            </w:r>
          </w:p>
        </w:tc>
      </w:tr>
    </w:tbl>
    <w:p>
      <w:pPr>
        <w:pStyle w:val="TextBodyIndent"/>
        <w:tabs>
          <w:tab w:val="left" w:pos="840" w:leader="none"/>
          <w:tab w:val="left" w:pos="6313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tabs>
          <w:tab w:val="left" w:pos="840" w:leader="none"/>
          <w:tab w:val="left" w:pos="631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9235</wp:posOffset>
                </wp:positionV>
                <wp:extent cx="1401445" cy="1355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55040"/>
                          <a:chOff x="0" y="0"/>
                          <a:chExt cx="140148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1480" cy="135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19480"/>
                              <a:ext cx="110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24760"/>
                              <a:ext cx="1137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1143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60400"/>
                            <a:ext cx="10666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8.05pt;width:110.35pt;height:106.7pt" coordorigin="6720,361" coordsize="2207,2134">
                <v:group id="shape_0" style="position:absolute;left:6720;top:361;width:2207;height:2134">
                  <v:oval id="shape_0" fillcolor="white" stroked="t" o:allowincell="f" style="position:absolute;left:6720;top:361;width:2206;height:21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0,1179" to="8713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60" to="872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361;width:17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福祉協議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716;width:167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　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【添付書類】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 w:cs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法人概要書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)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２事業内容書（別紙２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３運営委員会名簿（別紙３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４通所者名簿（別紙４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５職員等の状況（別紙５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６収支予算書（別紙６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７作業所案内図・平面図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８土地建物・駐車場等の賃貸借関係書類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９法人議事録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firstLine="500"/>
        <w:rPr/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０その他</w:t>
      </w:r>
      <w:bookmarkStart w:id="0" w:name="_Hlk30586606"/>
      <w:bookmarkEnd w:id="0"/>
      <w:r>
        <w:rPr>
          <w:rFonts w:ascii="ＭＳ ゴシック;MS Gothic" w:hAnsi="ＭＳ ゴシック;MS Gothic" w:eastAsia="ＭＳ ゴシック;MS Gothic"/>
          <w:position w:val="6"/>
          <w:sz w:val="20"/>
        </w:rPr>
        <w:t>（移転／拡大／縮小の理由書）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6313" w:leader="none"/>
      </w:tabs>
      <w:jc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4:00Z</dcterms:created>
  <dc:creator>社会福祉法人 横浜市社会福祉協議会 障害者支援センター</dc:creator>
  <dc:description/>
  <cp:keywords/>
  <dc:language>en-US</dc:language>
  <cp:lastModifiedBy>中山 麗子</cp:lastModifiedBy>
  <cp:lastPrinted>2025-08-25T10:29:00Z</cp:lastPrinted>
  <dcterms:modified xsi:type="dcterms:W3CDTF">2025-09-08T02:34:00Z</dcterms:modified>
  <cp:revision>11</cp:revision>
  <dc:subject/>
  <dc:title>協議書・法人概要書（別紙１）・事業内容書（別紙２）・運営委員会名簿（別紙３）（第1号様式）</dc:title>
</cp:coreProperties>
</file>