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年金共済貸付の申請時の収入印紙について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貸付金額により、貼り付けしていただく収入印紙の金額が異なります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注意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印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万円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万円超５０万円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００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万円超１００万円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０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金額は平成１９年４月１日現在法令等に基づき記載してあり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28:00Z</dcterms:created>
  <dc:creator> </dc:creator>
  <dc:description/>
  <cp:keywords/>
  <dc:language>en-US</dc:language>
  <cp:lastModifiedBy> </cp:lastModifiedBy>
  <dcterms:modified xsi:type="dcterms:W3CDTF">2008-08-08T00:17:00Z</dcterms:modified>
  <cp:revision>8</cp:revision>
  <dc:subject/>
  <dc:title/>
</cp:coreProperties>
</file>